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284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232219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drawing>
          <wp:inline distT="0" distB="0" distL="0" distR="0">
            <wp:extent cx="316674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  <w:u w:val="none"/>
        </w:rPr>
        <w:t>CONVENZIONE TRA SPECIAL OLYMPICS TEAM … E</w:t>
      </w:r>
    </w:p>
    <w:p>
      <w:pPr>
        <w:pStyle w:val="TextBody"/>
        <w:spacing w:lineRule="auto" w:line="600"/>
        <w:jc w:val="center"/>
        <w:rPr>
          <w:szCs w:val="24"/>
        </w:rPr>
      </w:pPr>
      <w:r>
        <w:rPr>
          <w:szCs w:val="24"/>
          <w:u w:val="none"/>
        </w:rPr>
        <w:t>DIVISIONE … KI DI-S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esente scrittura privata intende stipulare una convenzione t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ecial Olympics Team …</w:t>
      </w:r>
      <w:r>
        <w:rPr>
          <w:sz w:val="24"/>
          <w:szCs w:val="24"/>
        </w:rPr>
        <w:t>, in persona del Direttore Regionale 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visione … del Kiwanis International Distretto Italia-San Marino</w:t>
      </w:r>
      <w:r>
        <w:rPr>
          <w:sz w:val="24"/>
          <w:szCs w:val="24"/>
        </w:rPr>
        <w:t>, in persona del Luogotenente Governatore 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trambi i contraenti si dichiarano essere realtà associative apolitiche, aconfessionali e di non perseguire finalità di lucr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Kiwanis International Distretto Italia-San Marino è un ente che, tra le proprie finalità istituzionali propone di: affermare la supremazia dei valori umani e spirituali su quelli materiali; incoraggiare l’applicazione quotidiana della Regola d’Oro in tutte le relazioni umane: “Fai agli altri ciò che vorresti che gli altri facessero a te”; promuovere la ricerca e il raggiungimento dei più alti livelli sociali, lavorativi e professionali; sviluppare, attraverso il precetto e l’esempio, un più intelligente, efficace e funzionale senso civico; fornire, attraverso i Club Kiwanis, un pratico mezzo per formare amicizie stabili, per rendere un servizio altruistico e per costruire una comunità migliore; cooperare per creare e mantenere una sana opinione pubblica e un alto idealismo che rendano possibile l’incremento della rettitudine, della giustizia, del patriottismo e della buona volon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Italia Onlus è costituita per perseguire lo svolgimento di attività nel settore della promozione sociale, dello sport e della cultura per promuovere le abilità e capacità delle persone con disabilità intellettiva, per garantire, sviluppare ed incrementare una loro integrazione reale e completa nella società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seguito alle premesse sopra esposte, Special Olympics Team … e la Divisione … del Kiwanis International Distretto Italia-San Marino si impegnano attraverso la presente Convenzione a definire una comune azione programmatica per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vorire ed accrescere la massima conoscenza sulle problematiche riguardanti la disabilità intellettiva, incentivando incontri, studi, ricerche e ogni altra iniziativa ritenuta valida e opportuna per promuovere processi abilitativi e di corretta integrazione nel contesto sociale, economico, politico e cultur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muovere a livello regionale la diffusione del messaggio, della filosofia e dei metodi di Special Olympics e all’interno dei Kiwanis Club della Divisione … del Kiwanis International Distretto Italia-San Marin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cordare le modalità per la sensibilizzazione degli appartenenti al movimento Special Olympics sulle finalità e progetti portati avanti dalla Divisione … del Kiwanis International Distretto Italia-San Marin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vorire il coinvolgimento e la partecipazione dei Soci della Divisione … del Kiwanis International Distretto Italia-San Marino alle attività di Special Olympics Ital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cordare specifiche modalità di collaborazione tra Special Olympics Team … e la Divisione … del Kiwanis International Distretto Italia-San Marino per promuovere, quando possibile, nell’ambito scolastico il messaggio di disabilità intesa come risorsa attraverso specifici progetti relativi allo sviluppo dello Sport Unificato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cordare specifiche collaborazioni tra Special Olympics Team … e la Divisione … del Kiwanis International Distretto Italia-San Marino per agevolare l’organizzazione e la realizzazione di eventi e manifestazioni sociali e culturali a livello regionale e a carattere locale, secondo i programmi e le direttive emanate di comune accordo da entrambi gli Enti, per promuovere ed incrementare le opportunità per l’abilitazione e l’integrazione delle persone con disabilità intelletti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tale ottic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si impegna a fornire il necessario materiale informativo alla Divisione … del Kiwanis International Distretto Italia-San Marino per una migliore diffusione delle proprie attiv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, sia tramite le proprie strutture regionali sia tramite i Team Provinciali, presenti a livello territoriale, si pone a disposizione dei Club della Divisione … del Kiwanis International Distretto Italia-San Marino e dei singoli Soci per coadiuvare, ove necessario, e concordare eventuali iniziative comuni per sviluppare servizi e attività per persone con disabilità intellettiva, presenti all’interno dei propri sodalizi o in specifiche realtà scolastiche o socia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e la Divisione … del Kiwanis International Distretto Italia-San Marino concorderanno preventivamente le modalità organizzative e tecniche in caso di manifestazioni congiu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e la Divisione … del Kiwanis International Distretto Italia-San Marino si impegnano a costituire in accordo appositi gruppi di lavoro per la definizione e la realizzazione di iniziative ed eventi di interesse comune, garantendo che l’immagine, le attività proposte, i servizi offerti e gli strumenti utilizzati siano rispondenti alle finalità istituzionali di entrambi gli En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e la Divisione … del Kiwanis International Distretto Italia-San Marino si impegnano a porre in essere tutte le azioni ed i contatti necessari con le Autorità Istituzionali, Enti Pubblici, Amministrazioni Locali ed Enti Privati per promuovere e incentivare un’adeguata azione legislativa e il reperimento di risorse economiche, affinché le persone con differenti abilità possano disporre dei necessari strumenti legislativi, formativi, didattici, culturali e finanziari, per poter valorizzare le loro individuali abilità e capacità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l quadro degli accordi sopra esposti Special Olympics Team … e la Divisione … del Kiwanis International Distretto Italia-San Marino esprimono la comune volontà e l’impegno di promuove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contatto sul territorio tra i Direttori Regionali e Provinciali di Special Olympics Italia e i Luogotenenti delle Divisioni e i Presidenti dei Club del Kiwanis International Distretto Italia-San Mari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ottoscrizione di Convenzioni, sul modello di questa, tra i Team Regionali e Provinciali di Special Olympics Italia e le Divisioni e i Club del Kiwanis International Distretto Italia-San Marino, aventi per oggetto i medesimi scopi e fini della presente Conven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 scambio di presenze alle Convention Regionali Special Olympics e alle riunioni o conviviali kiwaniane per una ufficializzazione del rapporto a livello locale e una programmazione-informazione delle iniziative da mettere in a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realizzazione di almeno una conviviale in ogni Kiwanis Club della Divisione … durante l’anno sociale dedicata all’argomento Special Olympics, con relatori Atleti, Familiari, Tecnici o Dirigen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collaborazione e l’eventuale partecipazione dei Soci della Divisione … del Kiwanis International Distretto Italia-San Marino in qualità di Volontari nell’organizzazione del Flash Mob che si svolge in varie città italiane per celebrare la Giornata Internazionale per le Persone con Disabilità del 3 dicemb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collaborazione e l’eventuale partecipazione dei Soci della Divisione … del Kiwanis International Distretto Italia-San Marino in qualità di Volontari nell’organizzazione di grandi eventi Special Olympics, quali i Giochi Nazionali Invernali e i Giochi Nazionali Estiv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’eventuale adesione della Divisione … del Kiwanis International Distretto Italia-San Marino alle campagne di Special Olympics Italia “Adotta un Atleta” e “Adotta un Campion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valutazione di idee e proposte che perverranno dai Kiwanis Club della Divisione … e dai Team Provinciali Special Olympics, una volta diffusa la conoscenza della Convenzi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ine, Special Olympics Team … e la Divisione … del Kiwanis International Distretto Italia-San Marino di comune accordo identificano nella persona di ... il referente “Advisor” con il compito di coordinare e promuovere i rapporti tra i due Enti in modo da rendere attiva e operativa la Convenzione nei vari punti descrit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pia della presente Convenzione sarà trasmessa da entrambi i contraenti ai rispettivi uffici nazionali, che provvederanno ad informare l’Advisor della Convenzione Naziona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esente Convenzione ha la durata di un anno con decorrenza dal 01.10.2022 fino al 30.09.2023 e potrebbe essere rinnovata, qualora riproposta agli organi direttivi delle due organizzazioni e approvata dagli stess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ogo, da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pecial Olympics Team …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l Direttore Regionale</w:t>
            </w:r>
          </w:p>
          <w:p>
            <w:pPr>
              <w:pStyle w:val="Header"/>
              <w:spacing w:lineRule="auto" w:line="276"/>
              <w:ind w:righ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Header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isione … KI DI-SM</w:t>
            </w:r>
          </w:p>
          <w:p>
            <w:pPr>
              <w:pStyle w:val="Header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uogotenente Governatore</w:t>
            </w:r>
          </w:p>
          <w:p>
            <w:pPr>
              <w:pStyle w:val="Header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28:00Z</dcterms:created>
  <dc:creator>..</dc:creator>
  <dc:description/>
  <cp:keywords/>
  <dc:language>en-US</dc:language>
  <cp:lastModifiedBy>Saverio Gerardis</cp:lastModifiedBy>
  <cp:lastPrinted>2021-05-16T18:24:00Z</cp:lastPrinted>
  <dcterms:modified xsi:type="dcterms:W3CDTF">2022-11-03T01:56:00Z</dcterms:modified>
  <cp:revision>7</cp:revision>
  <dc:subject/>
  <dc:title>La presente scrittura privata intende stipulare una convenzione per promuovere, regolamentare</dc:title>
</cp:coreProperties>
</file>